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>art Seven  Public Administrative Ethics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thical Governance in Search of Due Diligence</w:t>
        <w:tab/>
        <w:t>Donald C. MENZEL  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rruption in the United States and China</w:t>
        <w:tab/>
        <w:t>Roberta-Ann JOHNSON  1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rruption in Bangladesh: The Role of Public Administration</w:t>
        <w:tab/>
        <w:t>Shakeel Ahmed Ibne Mahmood  2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Importance of Administrative Ethics on Constructing Harmonious Society</w:t>
        <w:tab/>
        <w:t>LAI Pou-San  Pauline  4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Behavioral Choice of Administrative Subject: Ethical Perplexity 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 xml:space="preserve"> Countermeasure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Xiao-ling  HU Shu-xiang  4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Constructing Chinese Government Credit and Its System</w:t>
        <w:tab/>
        <w:t>LIAO Xiao-ming  DENG Yang-rui  5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f the Chinese Government Cost in Terms of the Evaluation of Government Performance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Xing-min  5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nomie and Reestablishment of Chinese Government Credit during the Social Transformation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Ying  WU Fang-fang  6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ina’s Reform in Complaint System by Letters in Terms of Constitutionalism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Yong-bo  WANG Dan  6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Procedure Control over Administrative Discretion Right</w:t>
        <w:tab/>
        <w:t>LU Hua-feng  7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the Countermeasures to Solve the Public Administrative Dilemmas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AN Meng  ZHOU Wen-bin  7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ocial Fairness Construction in the View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dministrative Ethic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Zhen  LIN Zhi  84</w:t>
      </w:r>
    </w:p>
    <w:p>
      <w:pPr>
        <w:pStyle w:val="Contents1"/>
        <w:spacing w:lineRule="exact" w:line="264"/>
        <w:rPr/>
      </w:pPr>
      <w:r>
        <w:rPr>
          <w:rStyle w:val="InternetLink"/>
          <w:color w:val="000000"/>
          <w:sz w:val="18"/>
          <w:szCs w:val="28"/>
          <w:u w:val="none"/>
        </w:rPr>
        <w:t>Researches on Protecting for the Third Party of Related Interest of the Administrative Act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Xiao-xu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88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anged Views in Aspects of Disaster Suffering, Cause and Government Relief Measures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Yan  QIN Zu-fu  93</w:t>
      </w:r>
    </w:p>
    <w:p>
      <w:pPr>
        <w:pStyle w:val="Normal"/>
        <w:snapToGrid w:val="false"/>
        <w:spacing w:lineRule="exact" w:line="264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Eight  </w:t>
      </w:r>
      <w:r>
        <w:rPr>
          <w:b/>
        </w:rPr>
        <w:t xml:space="preserve">Emergency and Crisis </w:t>
      </w:r>
      <w:r>
        <w:rPr>
          <w:b/>
        </w:rPr>
        <w:t>Management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atural Disaster Management in China: A Case Study of Typhoon Saomai in 2006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ANG En-fang  LEE Jae-Eun  10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Financial Emergency Management and Strategy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AI Zhi-min  ZHONG Jing  11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Legitimacy of Government Behavior in Public Crisis Management</w:t>
        <w:tab/>
        <w:t>SU Xiao-yun  11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Risk Assessment Mode of Urban Natural Disasters</w:t>
        <w:tab/>
        <w:t>TIAN Yi-lin  YANG Qing  12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nstructing Information System in Public Emergency Management</w:t>
        <w:tab/>
        <w:t>MA Hui-min  YANG Qing  13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es on Finding the Best Route Method for Public Security Police to Succor Emergency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Yin  ZHAI Run-ping  13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nalysis of Ecological Security and Ecological Management in the Songhua River Basin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NG Zi  SHANG Jie  14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Public Security and Emergency Mechanism in a Risky Society</w:t>
        <w:tab/>
        <w:t>MA Yong-qing  15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-expert: Web-based Integrated Emergency Expert System for Management and Control of Shipping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ccidents in Yangtze River</w:t>
        <w:tab/>
        <w:t>PEI Shuang-xi  ZHANG Sheng-wen  LIU Lei  LIU Qi  15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Debt Performance Study and Research: Explore a Theoretic Model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E Dai-xin  YE Zi-rong  LUO Wei  16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esign and Implement the Vehicle Automatic Inspection and Management System Based on Public Security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U Guo-ping  HUANG Li-juan  ZHANG Jing  168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rganizational Innovation of Japanese Government for Handling Public Health Emergencie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UN Yu  MIAO Ling  QU Jian  17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Development of E-government: Problems and Proposals from the Perspective of Improving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 Administrative Efficiency</w:t>
        <w:tab/>
        <w:t>KANG Zhi-guo  17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Early Warning System for Public Health Emergency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AO Shu-m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18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nstruction of Urban Community Safety Emergency Management System Based on Meta-Synthetic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Ying  SONG Shou-xin  18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rban-rural Integration Development and Disaster Prevention and Mitigation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AO Wen  CHEN Guo-jie  19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Management of Social Public Security in China</w:t>
        <w:tab/>
        <w:t>WU Man-yi  CHANG Ning  20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Mechanism of Tackling Remaining Problems in Public Crisis Management</w:t>
        <w:tab/>
        <w:t>XIAO Mao-sheng  20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onstruction of Governmental Crisis’ Pre-control Mechanism</w:t>
        <w:tab/>
        <w:t>XU Lu  HOU Ying  21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Paradigm Shift of Government’s Emergency Management: Highlight the Integrated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ources-sharing Mechanism</w:t>
        <w:tab/>
        <w:t>YOU Zhi-bin  21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Crisis Management and System Construction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ENG Ting-ting  CHEN Xiao-lin  YAO Ting-ting  22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Chinese Public Safety Risks</w:t>
        <w:tab/>
        <w:t>ZHAN Jun-hong  23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traint and Balance in Game(ANALYSIS)—On the Relation between the Government and the Media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Public Emergencies</w:t>
        <w:tab/>
        <w:t>YANG Jun  23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Public Resource Management: Grade Assessment of Port Shoreline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Wei  XIAO Feng  LI Wei  24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Public Crisis Management and Legal Construction for Public Emergency Responding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ENG Qing-guo  25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Matching Degree Analysis of the Requirements of Each Phase and the Characteristics of the Main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odies of Public Crisis Management</w:t>
        <w:tab/>
        <w:t>LI Qia  CHEN Xiao-jian  WU Man-qing  25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China’s Emergency Legal Mechanism for Environmental Protection</w:t>
        <w:tab/>
        <w:t>REN Li-sha  26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Limitation and Reconstruction of Chinese Public Security Management System</w:t>
        <w:tab/>
        <w:t>WANG Xiang-wei  268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Basic Problems to Be Solved in Troops Crisis Management Study</w:t>
        <w:tab/>
        <w:t>YANG Ying  27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xploration on the Enhancement of Leaders’ Capability of Dealing with Public Emergencie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Sheng-jun  CHEN Hua  28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tudy on Overreaction to Food Public Safety Events under Network Enviro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EI Lei  28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erfection of Accountability of Government Performance Evaluation on Crisis Management in China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―</w:t>
      </w:r>
      <w:r>
        <w:rPr>
          <w:rStyle w:val="InternetLink"/>
          <w:color w:val="000000"/>
          <w:sz w:val="18"/>
          <w:szCs w:val="28"/>
          <w:u w:val="none"/>
        </w:rPr>
        <w:t xml:space="preserve">Based on Ascertain Where the Administrativ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ponsibility in Coal Mine Catastrophe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Jian-xun  29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urther Research on Crisis from the Security-sociological Perspective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Xiao-chuan  ZHU Xiao-ning  300</w:t>
      </w:r>
    </w:p>
    <w:p>
      <w:pPr>
        <w:pStyle w:val="Contents1"/>
        <w:spacing w:lineRule="exact" w:line="264"/>
        <w:rPr/>
      </w:pPr>
      <w:r>
        <w:rPr>
          <w:rStyle w:val="InternetLink"/>
          <w:color w:val="000000"/>
          <w:sz w:val="18"/>
          <w:szCs w:val="28"/>
          <w:u w:val="none"/>
        </w:rPr>
        <w:t>The Measurable Model and the Entire Evaluate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actics of Urban Vulnerabili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Xiao-jian  LIU Zhi  WU Man-q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305</w:t>
      </w:r>
    </w:p>
    <w:p>
      <w:pPr>
        <w:pStyle w:val="Normal"/>
        <w:snapToGrid w:val="false"/>
        <w:spacing w:lineRule="exact" w:line="264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Nine  </w:t>
      </w:r>
      <w:r>
        <w:rPr>
          <w:b/>
        </w:rPr>
        <w:t>Creative Problem Solving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ivatization of Public Enterprises in Bangladesh</w:t>
        <w:tab/>
        <w:t>Abu Elias SARKER  31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pecific Features of Russian E-government: Public Administration Reforms as an Image-Making Tool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Vladimir SOLODOV  32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s American Bureaucracy Really Service Oriented? A Time Management Perspective</w:t>
        <w:tab/>
        <w:t>Tobin IM  33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Environment Analysis of Industry Innovation for Power Equipment Manufacturing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AO Yun-fei  OU Yang  QING Yan  34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bing the Pluralistic Mode to the Cost Share of the Graduate Education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ENG Pu  SHI Zheng-yi  34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novation of Government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dministrative Mode Based on Service-oriented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 En-yi  35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ssues on Management Transfer over Irrigation Infrastructure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AN Hong-yun  ZHAO Lian-ge  36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China Wetland Reserve Management Pattern Innovation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AI Wei-min  WU Zhong-yuan  XUE Yan-song  ZHANG Yu-bo  36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zing the Knowledge Flow’s Roles in National Innovation Syste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NG Hai-yan  37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Model of Government Performance Measurement: Based on the Theory of Fuzzy Linguistic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Qian  38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pplication of Mathematical Statistics in the Analysis of Economic Development Level of Hebei Province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NG Li-xian  ZHANG Cui-e  38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Management Innovation of Government Administrative Assets from the Perspective of the New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Administr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Biao  LV Pi-dong  39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aining Competitive Advantage through Strategically Use of Government within Mainland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AO Yong-qiang  39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motion of the Peasants’ Organizations and Reform of the Governance in the Rural Area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Xiao-zhong  YANG Rong-jun  40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Evaluation System of Government CIO in Different Level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UO Mei-yun  LIU Yao-fei  YANG Ling-ling  41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blem and Countermeasure of Government Crisis Management System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Huan-ming  DAI Bin  LIU He-he  41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actors Influencing Wuhan Citizens’ Degree of Concern for Policy-Making: A Quantitative Study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U Guang-wan  42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an Improved Assessment Method for Management Efficiency of NPO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ANG Hong-yu  HONG Yuan  TIAN Wen-wu  42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&amp;D Performance Evaluation —An Example of Wester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AN Qi-xiu  ZHOU Bing  ZHAO Li-qi  43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Empirical Study on Social Capital and Industrial Cluster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ONG Ying  43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ake GSSL as an Example: A Study on Function Coupling between Fiscal Innovation and Finance Innovation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Wei  44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pillover Effect of Infrastructure and Regional Gap in China</w:t>
        <w:tab/>
        <w:t>HUANG Bi-hong  Ding Feng  45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More Complete and Integrative Model of Innovations: Entrepreneur, Social Capital and Knowledge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Ü Shuli  LIU Yong  45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ame Analysis of Multiple Equilibrium for Financial Crisis</w:t>
        <w:tab/>
        <w:t>CHEN Wei-hua  ZHANG Rui  46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itizen Participation: Importance in Government Management and Practical Approaches</w:t>
        <w:tab/>
        <w:t>SUN Cai-hong  47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ocal governments’ behaviors study on the improvement for farmers’ cleaner production in factor market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Hong  SHI Shu-ai  47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Path to Drive the Revival of Old Industrial Base in Northeast China by Informatization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Li-xin  WANG Ya-lin  48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ome Ideas on Promoting the Development of Agricultural Extension System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ONG Guang-ji  49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uilding of Service Government in China: Serving and Steering</w:t>
        <w:tab/>
        <w:t>YU Jian-li  50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Management: Governing Model and Its Structuring</w:t>
        <w:tab/>
        <w:t>CHENG Qian  GUO Cheng  50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Policy of Solar Building Extension in China</w:t>
        <w:tab/>
        <w:t>CHANG Yuan  PENG Bo  51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Behavior Innovations by Local Governments in the Process of Building a New Rural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 Bao-zhong  52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Construction of the Response-type Government in China</w:t>
        <w:tab/>
        <w:t>ZHENG Shu-fen  ZHAO Fang  53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etting Accounting Standards for Business Enterprises: Convergence, Innovation and Perspective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Zi-yuan  LIN Ai-mei  ZHU Xue-yi  535</w:t>
      </w:r>
    </w:p>
    <w:p>
      <w:pPr>
        <w:pStyle w:val="Normal"/>
        <w:snapToGrid w:val="false"/>
        <w:spacing w:lineRule="exact" w:line="264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Ten  </w:t>
      </w:r>
      <w:r>
        <w:rPr>
          <w:b/>
        </w:rPr>
        <w:t>Public Policy</w:t>
      </w:r>
      <w:r>
        <w:rPr>
          <w:b/>
        </w:rPr>
        <w:t xml:space="preserve">, </w:t>
      </w:r>
      <w:r>
        <w:rPr>
          <w:b/>
        </w:rPr>
        <w:t>Service</w:t>
      </w:r>
      <w:r>
        <w:rPr>
          <w:b/>
        </w:rPr>
        <w:t xml:space="preserve"> and </w:t>
      </w:r>
      <w:r>
        <w:rPr>
          <w:b/>
        </w:rPr>
        <w:t>Law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connecting with the Community: A Collaborative Approach for the Lansing School District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oanne Gram  54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olitical Structure, Status and Responses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Unfunded Mandates and Intergovernmental Fiscal Relations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  <w:tab/>
        <w:t>FAN Yong-mao  55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ter-local Governmental Relations and Fisheries Resource Management: the Case of the Visayan Sea,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hilippines</w:t>
        <w:tab/>
        <w:t>VENTURA, Brian C.  SUBADE, Rodelio F.  FERNANDEZ Pepito R. Jr.  56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valuation of Active Labor Market Policies in China</w:t>
        <w:tab/>
        <w:t>HUANG Yan-fen  LI Cheng  ZHANG Kun  57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oretical Frame of Administrative Publicity</w:t>
        <w:tab/>
        <w:t>SUN Bo  58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Analysis Framework for Public S&amp;T Policies</w:t>
      </w:r>
      <w:r>
        <w:rPr>
          <w:rStyle w:val="InternetLink"/>
          <w:color w:val="000000"/>
          <w:sz w:val="18"/>
          <w:szCs w:val="28"/>
          <w:u w:val="none"/>
          <w:lang w:val="en" w:eastAsia="en-US"/>
        </w:rPr>
        <w:t>：</w:t>
      </w:r>
      <w:r>
        <w:rPr>
          <w:rStyle w:val="InternetLink"/>
          <w:color w:val="000000"/>
          <w:sz w:val="18"/>
          <w:szCs w:val="28"/>
          <w:u w:val="none"/>
        </w:rPr>
        <w:t>Perspective of Policy Tool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Xiao-yuan  SU Jun  ZHENG Yan-ning  58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Policy Process for Trans-jurisdictional Water Pollution Management and Cooperation in China River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Basins: A Case Study of Control Over Water Pollution in the Borderlands Between Jiangsu and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Zhejiang Provinces</w:t>
        <w:tab/>
        <w:t>BI Liang-liang   Wang Yahua  59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Effectiveness of Government Grants: Policy Decision Making and Implementation Proces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o, Munseok  60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Optimization Model for Multiple Attribute Decision Making in Linguistic Enviro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I Wen-de  62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ought about Position of Basic Public Service Function for Chinese County Government</w:t>
        <w:tab/>
        <w:t>JIANG Yi-hua  63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Analysis of Coordination Degrees among Financial Revenue, the Government S&amp;T Investment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d Economic Growth</w:t>
        <w:tab/>
        <w:t>LIU Feng-chao  LIU Ping-ping  SUN Yu-tao  63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and Som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ggestions on Accelerating Universal Service of Electric Power in Market Condition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ENG Ming  SHI Lian-jun  HAN Ying-hao  WANG Tao  CHEN Hai-yan  64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Systematic</w:t>
      </w:r>
      <w:r>
        <w:rPr>
          <w:rStyle w:val="InternetLink"/>
          <w:color w:val="000000"/>
          <w:sz w:val="18"/>
          <w:szCs w:val="28"/>
          <w:u w:val="none"/>
        </w:rPr>
        <w:t xml:space="preserve"> Analysis on Citizen Participation i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Public Administration</w:t>
        <w:tab/>
      </w:r>
      <w:r>
        <w:rPr>
          <w:rStyle w:val="InternetLink"/>
          <w:color w:val="000000"/>
          <w:sz w:val="18"/>
          <w:szCs w:val="28"/>
          <w:u w:val="none"/>
        </w:rPr>
        <w:t>LI Ling-l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648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lectricity Universal Service in Restructuring Power Sector: the Case of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ONG Jun  ZHANG Jing  LIU Bao-hua  65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Local Government Function Based on Regional Brand Construction</w:t>
        <w:tab/>
        <w:t>LIANG Wen-ling  66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upply System Design of Country Commodity Produc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Si-lin  WANG Hui-qing  66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 on City Energy Conservation Evaluation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Guo-hua  YAN Shu-ping  ZHANG Chun-ling  67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f Government Functions Based on Industrial Cluster’s Development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Qun  Huo Jiazhen  CHEN Fei-long  68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Development of Third Sector in China</w:t>
        <w:tab/>
        <w:t>DENG Wen-li  68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Social Entrepreneurship and the Implications  on the Development of Social Enterprise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ENG Ying-yu  WANG Su-sheng  69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inancial Support and Policy Reform in China’s New Rural Reconstruction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ONG Yi-xiang  WANG Jun-qin  YANG Xiao-jing  69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pplication of Primary Components Analysis in Employee Assistance Program Counseling Service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U Zhi-ming  70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hortsighted Behaviors and Its Harms in Policy Making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O Da-ming  YAN Lin  71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ory and Method of Non-equilibrium on Social Crime System</w:t>
        <w:tab/>
        <w:t>HE Ping  71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f the Government Function in the Transfer of Surplus Rural Labor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AO Hong  SHAO Yun-fei  OUYANG Qing-yan  72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arket System Building for Accommodating Circular Economy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ENG Wei-hua  JI Xiao-lan  CHEN Feng  72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Personal Income Taxation Mode and Tax Administration Efficiency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Hua  TU Min-jie  ZHU Xin  73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Influence of Government Interests upon Public Policy Making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Zhi-Yong  LIU Yan  XIN Qin  74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Administration Permit System Based on Operation Interactive Model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Huai-ming  GAO Ying-ying  WANG Ning  ZHANG Peng  74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Study on the Process of Promoting New Public Service China Urban Agglomeration Coordinated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Development and the Conditions for the Application of New Public Service to China Urban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gglomeration Coordinated Development</w:t>
        <w:tab/>
        <w:t>ZHAO Jing  DANG Xing-hua  GONG Xiao-lu  75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Long Term Mechanism and Effects on the Poorer Communities Found in the Mountain Region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 Jian-lan  LIN Shi-wen  ZHAN Wen-tao  757</w:t>
      </w:r>
    </w:p>
    <w:p>
      <w:pPr>
        <w:pStyle w:val="Contents1"/>
        <w:spacing w:lineRule="exact" w:line="264"/>
        <w:rPr/>
      </w:pPr>
      <w:r>
        <w:rPr>
          <w:rStyle w:val="InternetLink"/>
          <w:color w:val="000000"/>
          <w:sz w:val="18"/>
          <w:szCs w:val="28"/>
          <w:u w:val="none"/>
        </w:rPr>
        <w:t>On the Relation between Civil Rights and State Power i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the Perspective of Constitutionalism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ANG Ji-zheng  ZHANG Fe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76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owards E-service of China: Customer Strategies Affecting System Development and Information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NG Hong-hong  XU Chong-ning  ZHAO You-sheng  77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ynamic Balance and Game Analysis of the Social Policy</w:t>
        <w:tab/>
        <w:t>ZHANG Feng-jun  DENG Hua  77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isk Contagion of Social Policy and Policy Network in China</w:t>
        <w:tab/>
        <w:t>CHEN Jin-wen  78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the Urban Female Employment Opportunities in China and Countermeasures: Surveying from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Industry Structures</w:t>
        <w:tab/>
        <w:t>CAI Xiao-shen  DAI Fang  78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Constructing the Adoptable Rural Medical Security System in China</w:t>
        <w:tab/>
        <w:t>FU Hua  XING Yuan-zhen  798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WGC-EOWA Operator and its Application to Decision Making under Uncertain Linguistic Setting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EI Gui-wu  WANG Xiao-rong  80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ping with Pollution in the Rural Area of China</w:t>
        <w:tab/>
        <w:t>JIANG Song  XU Wen-li  80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Application of National Information System for Letters and Call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Qi-feng  CHENG Zheng-wei  SONG Ping  FENG Bin  81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Water Price Modeling and Policy Based on Consumer Demand Behavior for Water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Ling-ling  SHI Guo-qing  HUANG Tao-zhen  MAO Chun-mei  82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 on the Relationship between Reform of Chinese Judicial Review System and WTO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Ling  82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volution and Performance: An Empirical Study on Local Technology Policy Based on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Quantification (1978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2006)</w:t>
        <w:tab/>
        <w:t>SUN Wen-xiang  PENG Ji-sheng  ZHONG Wei-guo  MA Jue-lin  83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Influence of Public Opinion Dissemination on Government Public Decision-making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N Min  ZHENG Hui  84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Ecological Compensative System of Songhua River Basi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ANG Jie  CHEN Zhen-bing  84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inancing Rights and Rural Small Enterprise Financing in China: A Public Policy Perspective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ING Rui-lian  853</w:t>
      </w:r>
    </w:p>
    <w:p>
      <w:pPr>
        <w:pStyle w:val="Normal"/>
        <w:snapToGrid w:val="false"/>
        <w:spacing w:lineRule="exact" w:line="264" w:before="156" w:after="156"/>
        <w:jc w:val="center"/>
        <w:rPr/>
      </w:pPr>
      <w:r>
        <w:rPr>
          <w:b/>
        </w:rPr>
        <w:t>P</w:t>
      </w:r>
      <w:r>
        <w:rPr>
          <w:b/>
        </w:rPr>
        <w:t>art Eleven  Conflict</w:t>
      </w:r>
      <w:r>
        <w:rPr>
          <w:b/>
        </w:rPr>
        <w:t xml:space="preserve"> Management in the Public Sect</w:t>
      </w:r>
      <w:r>
        <w:rPr>
          <w:b/>
        </w:rPr>
        <w:t xml:space="preserve">or 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ole of Arm’s Length Agency Governance in Westminster Governments in Promoting Accountability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o the Public</w:t>
        <w:tab/>
        <w:t>David Stuewe  86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eadership and Governance: Effective Anticorruption in Mainland China</w:t>
        <w:tab/>
        <w:t>SHAW, Johnny  87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oles of Information in Accountability, Trust and Culture</w:t>
        <w:tab/>
        <w:t>HONG Hsiu- Chu  89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rend Reversal after Trade Manipulation in China Securities Market: Some Lessons and Policy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commendations</w:t>
        <w:tab/>
        <w:t>WANG Gui-pu  MENG Zhi-qing  89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rust, Social Capital and Local Government Capacity</w:t>
        <w:tab/>
        <w:t>PEI Zhi-jun  90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n Government Behavior in M&amp;A and Assets Restructuring</w:t>
        <w:tab/>
        <w:t>XU Bo  YANG Jun-min  91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Forming Mechanism and Countermeasures of Local Administrative Monopolization during 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ocial Transformation in China</w:t>
        <w:tab/>
        <w:t>XU Wen-li  FENG Wen-jian  JIANG Song  91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Influencing Ways of NGOs on Corporate Social Responsibility Actions</w:t>
        <w:tab/>
        <w:t>GUO Hong-ling  92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mproving the Civil Servant Training System to Enhance the Quality of Civil Servant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Hui-yan  JING Run-tian  ZHANG Yu-han  LI Ting  928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al Responsibility for the Development of China’s Non-profit Organizatio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NG Jie  93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New Explanation of Tax Evasion Behavior Based on Prospect Theory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Ping-lu  DENG Xian-hua  LIU fang  94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n Democratization Construction of Administrative Decision-making Viewed under the Theory of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Choice</w:t>
        <w:tab/>
        <w:t>DOU Zheng-bin  ZHAO Hai-xia  95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ies on Dispute-Solution Mechanism of Administrative Competence by Litigation in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Wei-jun  CHEN Yan  958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nalysis on the Construction of Chinese Governmental Credit</w:t>
        <w:tab/>
        <w:t>ZHANG Ke  964</w:t>
      </w:r>
    </w:p>
    <w:p>
      <w:pPr>
        <w:pStyle w:val="Contents1"/>
        <w:spacing w:lineRule="exact" w:line="26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Predicaments and Countermeasures for Chinese Non-Government Organizations’ Participation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Public Emergency Management</w:t>
        <w:tab/>
        <w:t>ZHU Gui-fang  YANG Han  97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nstructing Harmonious Local Governmental Relation: Based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 the View of Governance among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s</w:t>
        <w:tab/>
        <w:t>WANG Wei-quan  97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nstructing a Trustworthiness Mechanism in China’s Civil-servant System on the Background of WTO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Yin-xi  REN Mei  98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 on the Problem of Governmental Scale’s Appropriateness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Xin-sheng  YAO Tao  LIU Jia  98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Research on Public Administratio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sed on the Environmental Management System in China</w:t>
        <w:tab/>
        <w:t>WEI Min  992</w:t>
      </w:r>
    </w:p>
    <w:p>
      <w:pPr>
        <w:pStyle w:val="Normal"/>
        <w:snapToGrid w:val="false"/>
        <w:spacing w:lineRule="exact" w:line="264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Twelve  </w:t>
      </w:r>
      <w:r>
        <w:rPr>
          <w:b/>
        </w:rPr>
        <w:t>Community Engagement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mparing Civic Leadership in China and the United States</w:t>
        <w:tab/>
        <w:t>Robert CHOPE  99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NPOs vs. Local Sustainable Development in </w:t>
      </w:r>
      <w:r>
        <w:rPr>
          <w:rStyle w:val="InternetLink"/>
          <w:color w:val="000000"/>
          <w:sz w:val="18"/>
          <w:szCs w:val="28"/>
          <w:u w:val="none"/>
        </w:rPr>
        <w:t xml:space="preserve">China </w:t>
      </w:r>
      <w:r>
        <w:rPr>
          <w:rStyle w:val="InternetLink"/>
          <w:color w:val="000000"/>
          <w:sz w:val="18"/>
          <w:szCs w:val="28"/>
          <w:u w:val="none"/>
        </w:rPr>
        <w:t>Taiwan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 Case Analysis of Taichung City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un Sung LIAO  100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thinking Customer Orientation and Public Service Reform: Customer Satisfaction or Citizen-centered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Zhi-yong  101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ole of Government and Institutions for Improving Women’s Status—A case study of Japan, China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d Korea</w:t>
        <w:tab/>
        <w:t>Yusun Cho  1027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uilding Harmonious Learning Organization: on the Role of Contingent Employment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IAO Qing  YAO Xian-Gu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1038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stablishing Dynamic and Diversified Provision System of Rural Public Goods and Constructing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Harmonious Society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A Yong-chun  QING Zu-fu  CHEN Ju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104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rom Regulating to Service, from Conflict to Harmony —Case Study: Innovation of Maliu Rural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 of Kai County in Chongqing</w:t>
        <w:tab/>
        <w:t>WU Hong-r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1050</w:t>
      </w:r>
    </w:p>
    <w:p>
      <w:pPr>
        <w:pStyle w:val="Contents1"/>
        <w:spacing w:lineRule="exact" w:line="264"/>
        <w:rPr/>
      </w:pPr>
      <w:r>
        <w:rPr>
          <w:rStyle w:val="InternetLink"/>
          <w:color w:val="000000"/>
          <w:sz w:val="18"/>
          <w:szCs w:val="28"/>
          <w:u w:val="none"/>
        </w:rPr>
        <w:t>The Harmonious Governance of the Public Welfare between China’s Public Sector and Private Sector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Hu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105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Study on Interactive Mechanism between Community and Basic-Level Political District 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rom the Perspective of Building Harmonious Community Environment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ONG Chao-shuang  DONG Jian-ta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1062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Industrial Associations and Their Effects on Development of Ocean Shipping Industry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  <w:tab/>
        <w:t>WANG Xue-feng  YIN Ming  JIA Bing-gu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1068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Bettering Chinese Governmental Executive Ability for a Harmonious Socie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ING Ke  WANG Wei  107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ountermeasure Researches on Rural Direct Election of China</w:t>
        <w:tab/>
        <w:t>YANG Shu-hou  ZHOU Da-jun  108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flection on Chinese Current Rural Grass Roots’ Regime Offering Public Service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 Case Study of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Xian Town in Henan Provi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E Ben-qian  1086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Building China’s Service-oriented Government with the “ACES” Model: Exploring Equity and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fficiency Principles in China’s Public Administration</w:t>
        <w:tab/>
        <w:t>WANG Jin-bo  1094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pply the Compensating Principle to Urban Governing Keeping Dog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Ren  1101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tudy of Realization of the Government Oriental Social Equali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Ke  CHEN Hua  111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o Enhance the Function of Social Association Management on the Process of Consummating the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ocialist Democracy</w:t>
        <w:tab/>
        <w:t>Xu Zhonghua  Yang Hong  1115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Non-governmental Organization’s (NGO) Function and Development Approach in Constructing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Harmonious Socialist Society</w:t>
        <w:tab/>
        <w:t>LI Ji-xiu  CHEN Hu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1120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Benefit Expression Mechanism for Farmer Workers in the Process of Public Policy Making </w:t>
      </w:r>
    </w:p>
    <w:p>
      <w:pPr>
        <w:pStyle w:val="Contents1"/>
        <w:spacing w:lineRule="exact" w:line="26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y Chinese Local Government</w:t>
        <w:tab/>
        <w:t>DENG Shu-hua  ZHANG Zhi-fang  1126</w:t>
      </w:r>
    </w:p>
    <w:p>
      <w:pPr>
        <w:pStyle w:val="Contents1"/>
        <w:spacing w:lineRule="exact" w:line="264"/>
        <w:rPr/>
      </w:pPr>
      <w:r>
        <w:rPr>
          <w:rStyle w:val="InternetLink"/>
          <w:color w:val="000000"/>
          <w:sz w:val="18"/>
          <w:szCs w:val="28"/>
          <w:u w:val="none"/>
        </w:rPr>
        <w:t>On the Harmonious Development of the Relationship of China’s Central and Local Government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Jian-xiong  1131</w:t>
      </w:r>
    </w:p>
    <w:p>
      <w:pPr>
        <w:pStyle w:val="Contents1"/>
        <w:spacing w:lineRule="exact" w:line="26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Rights &amp; Responsibilities and Publicity &amp; Fairness &amp; Justice Based on a Survey of the Execution </w:t>
      </w:r>
    </w:p>
    <w:p>
      <w:pPr>
        <w:pStyle w:val="Contents1"/>
        <w:spacing w:lineRule="exact" w:line="26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f Minimum Welfare Policy in Wenjiang District, Chengdu City, P.R. China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Wei  ZHANG Jun-hong  1138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Building up the Mechanism of China Rural Social Endowment Insurance</w:t>
        <w:tab/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Qiong  Cheng Yan  1143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Governing Tactics for Chinese Associations</w:t>
        <w:tab/>
        <w:t>LIU Rong  1149</w:t>
      </w:r>
    </w:p>
    <w:p>
      <w:pPr>
        <w:pStyle w:val="Contents1"/>
        <w:spacing w:lineRule="exact" w:line="264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Bodoni MT Black">
    <w:altName w:val="BernhardMo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7 International Conference on Public Administration</w:t>
    </w:r>
    <w:r>
      <w:rPr>
        <w:b/>
        <w:bCs/>
        <w:sz w:val="20"/>
        <w:szCs w:val="22"/>
      </w:rPr>
      <w:t xml:space="preserve"> (ICPA 3</w:t>
    </w:r>
    <w:r>
      <w:rPr>
        <w:b/>
        <w:bCs/>
        <w:sz w:val="20"/>
        <w:szCs w:val="22"/>
        <w:vertAlign w:val="superscript"/>
      </w:rPr>
      <w:t xml:space="preserve">rd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7 International Conference on Public Administration</w:t>
    </w:r>
    <w:r>
      <w:rPr>
        <w:b/>
        <w:bCs/>
        <w:sz w:val="20"/>
        <w:szCs w:val="22"/>
      </w:rPr>
      <w:t xml:space="preserve"> (ICPA 3</w:t>
    </w:r>
    <w:r>
      <w:rPr>
        <w:b/>
        <w:bCs/>
        <w:sz w:val="20"/>
        <w:szCs w:val="22"/>
        <w:vertAlign w:val="superscript"/>
      </w:rPr>
      <w:t xml:space="preserve">rd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275"/>
        </w:tabs>
        <w:ind w:left="1275" w:hanging="85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/>
      <w:color w:val="000000"/>
      <w:kern w:val="2"/>
      <w:sz w:val="24"/>
      <w:lang w:val="zh-CN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kern w:val="2"/>
      <w:sz w:val="24"/>
      <w:lang w:val="en-US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宋体;SimSun" w:hAnsi="宋体;SimSun" w:eastAsia="宋体;SimSun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  <w:i w:val="false"/>
      <w:sz w:val="18"/>
    </w:rPr>
  </w:style>
  <w:style w:type="character" w:styleId="WW8Num52z0">
    <w:name w:val="WW8Num52z0"/>
    <w:qFormat/>
    <w:rPr>
      <w:rFonts w:eastAsia="黑体;SimHei"/>
      <w:b/>
      <w:i w:val="false"/>
      <w:sz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Wingdings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宋体;SimSun" w:hAnsi="宋体;SimSun" w:eastAsia="宋体;SimSun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Times New Roman"/>
      <w:sz w:val="20"/>
      <w:szCs w:val="20"/>
      <w:lang w:val="en-US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/>
      <w:i w:val="false"/>
      <w:sz w:val="18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eastAsia="宋体;SimSun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eastAsia="宋体;SimSun" w:cs="Times New Roman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sz w:val="20"/>
    </w:rPr>
  </w:style>
  <w:style w:type="character" w:styleId="WW8Num177z0">
    <w:name w:val="WW8Num177z0"/>
    <w:qFormat/>
    <w:rPr>
      <w:rFonts w:eastAsia="黑体;SimHei"/>
      <w:b/>
      <w:i w:val="false"/>
      <w:sz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0"/>
    </w:rPr>
  </w:style>
  <w:style w:type="character" w:styleId="WW8Num192z0">
    <w:name w:val="WW8Num192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  <w:sz w:val="20"/>
      <w:szCs w:val="20"/>
      <w:lang w:val="en-US"/>
    </w:rPr>
  </w:style>
  <w:style w:type="character" w:styleId="WW8Num198z0">
    <w:name w:val="WW8Num198z0"/>
    <w:qFormat/>
    <w:rPr>
      <w:rFonts w:ascii="Symbol" w:hAnsi="Symbol" w:cs="Wingdings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宋体;SimSun" w:hAnsi="宋体;SimSun" w:cs="宋体;SimSu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05z0">
    <w:name w:val="WW8Num205z0"/>
    <w:qFormat/>
    <w:rPr>
      <w:rFonts w:ascii="Times New Roman" w:hAnsi="Times New Roman" w:cs="Times New Roman"/>
      <w:sz w:val="21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  <w:sz w:val="20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eastAsia="黑体;SimHei"/>
      <w:b/>
      <w:i w:val="false"/>
      <w:sz w:val="18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20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/>
      <w:i w:val="false"/>
      <w:sz w:val="18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8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eastAsia="黑体;SimHei"/>
      <w:b/>
      <w:i w:val="false"/>
      <w:sz w:val="18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Symbol" w:hAnsi="Symbol" w:cs="Times New Roman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Eee">
    <w:name w:val="eee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23">
    <w:name w:val="样式2"/>
    <w:basedOn w:val="Normal"/>
    <w:qFormat/>
    <w:pPr>
      <w:numPr>
        <w:ilvl w:val="0"/>
        <w:numId w:val="2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References">
    <w:name w:val="References"/>
    <w:basedOn w:val="Normal"/>
    <w:qFormat/>
    <w:pPr>
      <w:widowControl/>
      <w:numPr>
        <w:ilvl w:val="0"/>
        <w:numId w:val="3"/>
      </w:numPr>
      <w:autoSpaceDE w:val="false"/>
    </w:pPr>
    <w:rPr>
      <w:kern w:val="0"/>
      <w:sz w:val="16"/>
      <w:szCs w:val="20"/>
    </w:rPr>
  </w:style>
  <w:style w:type="paragraph" w:styleId="Referencecontent">
    <w:name w:val="referencecontent"/>
    <w:basedOn w:val="TextBody"/>
    <w:qFormat/>
    <w:pPr>
      <w:widowControl/>
      <w:numPr>
        <w:ilvl w:val="0"/>
        <w:numId w:val="4"/>
      </w:numPr>
      <w:autoSpaceDE w:val="false"/>
      <w:spacing w:lineRule="exact" w:line="300"/>
      <w:jc w:val="both"/>
      <w:textAlignment w:val="baseline"/>
    </w:pPr>
    <w:rPr>
      <w:rFonts w:eastAsia="Times New Roman"/>
      <w:b w:val="false"/>
      <w:bCs w:val="false"/>
      <w:kern w:val="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dc:language>en-US</dc:language>
  <cp:lastModifiedBy>wm</cp:lastModifiedBy>
  <cp:lastPrinted>2005-09-16T10:02:00Z</cp:lastPrinted>
  <dcterms:modified xsi:type="dcterms:W3CDTF">2007-10-11T15:30:00Z</dcterms:modified>
  <cp:revision>82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