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Theory-Practice Integration</w:t>
      </w:r>
      <w:r>
        <w:rPr>
          <w:b/>
        </w:rPr>
        <w:t xml:space="preserve"> </w:t>
      </w:r>
      <w:r>
        <w:rPr>
          <w:b/>
        </w:rPr>
        <w:t>in Public Administration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om Theory to Practice: Transforming the Way We Work. A Case Study of Change Management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Hennepin County Minnesota USA</w:t>
        <w:tab/>
        <w:t>Thomas A. WALKINGTO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ducation</w:t>
      </w:r>
      <w:r>
        <w:rPr>
          <w:rStyle w:val="InternetLink"/>
          <w:color w:val="000000"/>
          <w:sz w:val="18"/>
          <w:szCs w:val="28"/>
          <w:u w:val="none"/>
        </w:rPr>
        <w:t>，</w:t>
      </w:r>
      <w:r>
        <w:rPr>
          <w:rStyle w:val="InternetLink"/>
          <w:color w:val="000000"/>
          <w:sz w:val="18"/>
          <w:szCs w:val="28"/>
          <w:u w:val="none"/>
        </w:rPr>
        <w:t xml:space="preserve">Human Capital and Regional Economic Differentials: An Empirical Test Using China’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vincial Panel Data</w:t>
        <w:tab/>
        <w:t>YAO Xian-guo  ZHANG Hai-f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oretical Backdrop for Community Planning To Deal with Homelessness in Broward Coun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ary M. Johnso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2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Work Burnout of Government Officials in China</w:t>
        <w:tab/>
        <w:t>ZHU Li-yan  HU Xiao-dong  3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w Development of EU Regional Policy: Lessons for Addressing Regional Development Problems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 Kang-l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4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Trends of Public Human Resources Management of China in Transitio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Zai-sheng  XIAO Yan-an  4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Rights and Duties of Government and the Private Sector in the BOT Franchise Agreement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  LU Wei-l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5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omanian Public Administration Reform between Theory and Practice</w:t>
        <w:tab/>
        <w:t>GYÖRGY Attila  ABĂLUŢĂ Oan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6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ositive Analysis of the Public Investment Budget in China</w:t>
        <w:tab/>
        <w:t>SUN Yu-dong  YANG Xin-bo  LIU Fang  6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articipation of China’s Think Tanks in the Policy Process: Roles, Strategies and Behaviors</w:t>
        <w:tab/>
        <w:t>ZHU Xu-feng  7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omparing Analysis between Eastern and Western Textile Industry Using PCA</w:t>
        <w:tab/>
        <w:t>LI Chuang  8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Empirical Analysis on Leading Industry Choice in the Process of Industrialization in Countie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entral Part of China</w:t>
        <w:tab/>
        <w:t>CHEN Chou-yong  WU Xia  QI Wei  8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Growing Trend and Provincial Difference of Administration Cost for China Provinces: 2001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2006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O Jun-hua  9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Possibility Theorem on Social Choice</w:t>
        <w:tab/>
        <w:t>YANG Tian-yu  9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Review on Influences on Make-or-Buy Decision by Transaction Cost Approach</w:t>
        <w:tab/>
        <w:t>LIU Xiao-lan  10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ountermeasure Researches on Marine Synthetic Management</w:t>
        <w:tab/>
        <w:t>LI Bai-qi  YANG Shu-hou  11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ractal Administrative Organization: New Exploration on Administrative Organizational Patter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Yan-zhong  11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Government Social Marketing during the Period of Social Transition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Juan  XIONG Kai  12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xploration on Coal Mine Accident Causation Analysis and Prevention Method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Jiang-shi  FU Gui  QIU Hai-bin  ZHOU Xue-wei  13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es on Relativity of Coal Industrial Organizational Policy and Coal Industry Competitivenes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Mei  WANG Li-jie  13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ow to Let Public Decision Be More Scientific</w:t>
        <w:tab/>
        <w:t>JIN Hai-he  14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olitical Decision of Transitional Society: An Explanation of Option Game and Fairness Equilibrium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ONG Kai-rong  15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Function of the Public Policy in Realizing Public Management Ethics</w:t>
        <w:tab/>
        <w:t>REN Zong-zhe  YU Zhou  15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General Equilibrium Analysis about Interest Rate, Tax and Economy Development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Jian-hong  WANG Su-sheng  16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Determination of Public Interest</w:t>
        <w:tab/>
        <w:t>MAO Peng  HUANG An-yong  17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ternet Financial Reporting and the Cost of Capital</w:t>
        <w:tab/>
        <w:t>HE Yu  17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rrectly Understanding the Administrative Guidance of China</w:t>
        <w:tab/>
        <w:t>ZOU Zu-xu  WU Jian-lin  18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Moderation Effects of Perceptions of Organizational Politics on the Relationship between Work Stres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d Turnover Intention: An Empirical Study about Civilian in Skeleton Government of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IAN Jia-hua  ZHANG Guang-jin  18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Marketization of Public Service in China</w:t>
        <w:tab/>
        <w:t>DENG Shu-hua  YU Yang  YIN Zhan-wen  19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SC (Balanced Score Card) Exploration and Practice by the Local Government of China</w:t>
        <w:tab/>
        <w:t>HOU Yong-ping  19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erformance Observing and Assessing in the Western Public Sectors and Its Enlightenment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Meng-yun  LU Jie  20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pplication of AHP to Determine the Weight of Indexes of Civil Servant Performance Appraisal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ANG Yong-heng  QU Wei  20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ze Public Policy Implementation Deviation on Administrative Man Hypothesi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Yue-hua  HAN Xi-mei  21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New “Village and Enterprise Cooperation” Model in Urban and Rural Integration: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Case Study of Building New Socialist Countryside in Yipin Village of Yibin City, 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ichuan Province, P.R. China</w:t>
        <w:tab/>
        <w:t>LIU Hui  LU Jing  22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ccident Prediction of Urban Rail Transportation Based on Grey Theory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AI Bao-qian  WANG Tong  QIN Yue-ping  22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Social Administrative Function of  Chinese Government in Harmonious Society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Da-ming  PU Yan-ling  23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Public Servants’ Managerial Competencies in Different Eyes: A Positive Study in Public Sector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Jiangsu, China Based on Competing Values Framework</w:t>
        <w:tab/>
        <w:t>SHANG Hu-ping  23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Analysis on Foundation of Feasibility about Mutual Confidence Relation between Government and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rade Promotion Association and the Enlightenment</w:t>
        <w:tab/>
        <w:t>XIONG Hua  2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Analysis of Industrial Labor Productivity Based on DEA in China</w:t>
        <w:tab/>
        <w:t>TAO Hong  DAI Chang-jun  257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art Two  E-government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gional E-government Administration in Russia</w:t>
        <w:tab/>
        <w:t>STYRIN Evgeny  26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an the Ranking Explain Everything? Comparing E-government Strategies of China, Japan and S. Kore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o Byung Woo  27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-governance Initiatives in India: A Case for Democratizing Decentralizatio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anoj Dixit  Rakesh Belwal  28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Construction of Chinese E-gov System Based on Influential Factors Analys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Shu-rong  LU ke  29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Joint Effects of Emotional Intelligence, Machiavellianism, and Emotional Labor on Performance: 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vidence of Chinese Civil Servants</w:t>
        <w:tab/>
        <w:t>LIU Jun  LIU Xiao-yu  30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 on Channels in Building the Mode of Inhabitant Autonomy in Digital Community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 Xiao-lin  ZHANG Bo  30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Research on Performance Based Budgeting for E-government Project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Yang  HU Ke-jin  SHI Da  31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es on Mechanism and Countermeasure of E-government Promoting Government Performance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a-jing  31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Indicator System of Government Performance Measurement Based on New Dimension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G Shu-kun  LIU Ying  FANG Yuan-yuan  32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From Restricted Dual Hierarchical Control to Competitive Multi-respect Networks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n Inquiry int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(Research on) the Reform of China's NGO Management and Policy Syste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B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rong</w:t>
      </w:r>
      <w:r>
        <w:rPr>
          <w:rStyle w:val="InternetLink"/>
          <w:color w:val="000000"/>
          <w:sz w:val="18"/>
          <w:szCs w:val="28"/>
          <w:u w:val="none"/>
        </w:rPr>
        <w:t xml:space="preserve">  33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ructurational Analysis of Government On-Line (GOL) in Canada</w:t>
        <w:tab/>
        <w:t>LUO Guang-hua  34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teraction between Government and Citizens through Internet:  A Case Study from Yangpu District,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hanghai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UI Jing-dong  35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pproach on Relationship between Web Ecosystem Balance and E-government Harmoniou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evelopment in China</w:t>
        <w:tab/>
        <w:t>XU Fang  XU Guo-hu  35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formation Demand of Chinese Enterprises and G2B E-government Services</w:t>
        <w:tab/>
        <w:t>SHEN Xiao-hua  36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uilding Harmonious E-government at Chinese Local Level:  Case of Cities in the Yangtze River Delt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Qiang  JIN Zhi-yun  36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-government Construction: People-Oriente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Jing-yan  37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novation Effect of Electronic Government</w:t>
        <w:tab/>
        <w:t>TOND De-zhi  37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Development of E-government in China’s Backward Regions</w:t>
        <w:tab/>
        <w:t>YANG Hong-juan  TANG Rui-zhou  38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sing XML Topic Maps to Achieve Knowledge Navigation for City Information Portal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I Jun  BAO Hong-yang  LIU Wei-bin  38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evelopment of Chinese E-government: Patterns and Implications</w:t>
        <w:tab/>
        <w:t>SHI Da  39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allenges and Strategies of E-government: Based on Four Stages Model</w:t>
        <w:tab/>
        <w:t>LI Qian  LIU Da-wei  40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Design of Government’s Reputation Evaluation System Based on BSC</w:t>
        <w:tab/>
        <w:t>YANG Yi  ZHOU Hai-jun  40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tilization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，</w:t>
      </w:r>
      <w:r>
        <w:rPr>
          <w:rStyle w:val="InternetLink"/>
          <w:color w:val="000000"/>
          <w:sz w:val="18"/>
          <w:szCs w:val="28"/>
          <w:u w:val="none"/>
        </w:rPr>
        <w:t xml:space="preserve">Quality and Effective Sharing: An Integrated Conceptual Framework for Government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formation Resources in E-government</w:t>
        <w:tab/>
        <w:t>ZHOU Ping  41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uzzy Linguistic Application Research on Public Service Satisfaction Evaluation —Comparison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uzzy Linguistic Scale with Likert Scale</w:t>
        <w:tab/>
        <w:t>ZHANG Shou-kui  DANG Xing-hua  LI Ling  42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ucting Client-centered One-stop E-government</w:t>
        <w:tab/>
        <w:t>XU Lin-wen  42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the Assessment of Regional Networks of China’s Local Government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Zhi-qiang  LIU Pei-jun  43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Service Integration-oriented “One-stop” E-government Application Model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 Xiao-xia  ZHOU Xi-zhao  43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mpacts of E-government to Traditional Government and Government Transformation in E-tim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AO Xi-rong  WANG Yun  44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echanism Research on Administrative Ecology Management Based on Electronic Government Affair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 Xiu-yan  45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Empirical Study on the Application of Data Mining in E-government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OU Jing-ying  YU Shou-hua  LI Yin-mei  45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New Framework of Index in Government Performance Evaluation Based on Balanced Scorecard: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ase Study of the Education Department in Hunan Province</w:t>
        <w:tab/>
        <w:t>LIU Jing  SHENG Ming-ke  46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ounded Rationality and Behavioral Theory of Performance Evaluation in Public Administratio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Tong  WANG Wei  46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Development and Construction of Chinese E-school Affair in New Economic Situatio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Xiao-mei  47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Improvement of Chinese Performance Evaluation of E-government</w:t>
        <w:tab/>
        <w:t>LI Jie  47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>5P - 1Q” — a New Pattern Performance Appraisal of Government Officials Based on BSC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Tong-quan  AO Zhao-jin  48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Various Modes of Electronic Public Service and the Choice of Such Mod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 Guo-dong  TANG Zhi-wei  49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the Relationship between the Upward Influence Tactics and Job Performance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N Qi-wen  YAO Jing-zhao  ZHOU Yong-kang  49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 Performance Measurement Based on Improved PROMETHEE Method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Wei  ZHOU Xia  REN Yue  50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inary Relative Evaluation on Performance of Government Websit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Hong-lai  50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port on the Degrees of the Public Satisfaction with 21 City- Governments’ Performance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Guangdong Province (2007)</w:t>
        <w:tab/>
        <w:t>ZHENG Fang-hui  LI Wen-bin  51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Development of E-government: Analysis and Mode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Xiao-jun  REN Ji-qin  WANG Yuan-feng  52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Basic Performance Evaluation  Principles of Service-Oriented Government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AO Yin-zhong  DAI Gang-shu  52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es on Dynamic Constructing Model of E-government Performance Evaluation Index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G Zhi-wei  CHEN Li-li  53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Human Resources Management in E-government Constructio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Ling-yun  ZHANG Zhong-lei  ZHAO Yong-sheng  53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esigning a System for E-government Based on Web Servic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N Hai-bin  KONG Zao-jie  54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Problems and Countermeasures of Chinese Governments’ Performance Management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d Appraisal Legalization</w:t>
        <w:tab/>
        <w:t>YANG Hong-juan  TANG Rui-zhou  546</w:t>
      </w:r>
      <w:r>
        <w:br w:type="page"/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Three  </w:t>
      </w:r>
      <w:r>
        <w:rPr>
          <w:b/>
        </w:rPr>
        <w:t>Postmodern Theory in Public Administration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emocracy and New Public Service and Its Implication for Korean Public Administration: Focusing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Discourse Theory</w:t>
        <w:tab/>
        <w:t>Ami Koo  555</w:t>
      </w:r>
    </w:p>
    <w:p>
      <w:pPr>
        <w:pStyle w:val="Contents1"/>
        <w:spacing w:lineRule="exact" w:line="242"/>
        <w:ind w:left="360" w:hanging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mparative Analysis of Public Sector Reform in New Zealand, US, and China: Adopting and </w:t>
      </w:r>
      <w:r>
        <w:rPr>
          <w:rStyle w:val="InternetLink"/>
          <w:color w:val="000000"/>
          <w:sz w:val="18"/>
          <w:szCs w:val="28"/>
          <w:u w:val="none"/>
        </w:rPr>
        <w:br/>
      </w:r>
      <w:r>
        <w:rPr>
          <w:rStyle w:val="InternetLink"/>
          <w:color w:val="000000"/>
          <w:sz w:val="18"/>
          <w:szCs w:val="28"/>
          <w:u w:val="none"/>
        </w:rPr>
        <w:t>Changing with Chinese Characteristics</w:t>
        <w:tab/>
        <w:t>ZHAO Yong-fei  56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Review on Postmodern Administrative Management Theory</w:t>
        <w:tab/>
        <w:t>DAI Gang-shu  YANG Hong  57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Three Dimensional Perspective of Chinese Administration Localization</w:t>
        <w:tab/>
        <w:t>FAN Shao-qing  58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Probe into the Essence of Post-modern Public Administration Theory</w:t>
        <w:tab/>
        <w:t>XIE Xin  ZHANG Liang  59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New Development of Contemporary Western Public Administrative Theory: The Paradigm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ransformation from New Public Management to New Public Service</w:t>
        <w:tab/>
        <w:t>HE Ying  JIAO Jun-zhang  59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parative-static Analysis on Two-dimension Leader Competency Model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Qin  SHAN Ai-hong  CAO Ying  60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Application of R-type Clustering Analysis in Model Construction with Critical Success Factor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Virtual Team</w:t>
        <w:tab/>
        <w:t>XIAO Wei  WEI Qing-qi  ZHU Huan-liang  60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ucting Regional Innovation Ecosystem Based on TRIZ</w:t>
        <w:tab/>
        <w:t>QI Ming  LIN Shell-dam  61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ublic Administration and Its Language from a Deconstructive Perspectiv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Tao  JIANG Huang  62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riticism and Reconstruction of the Western Public Administrative Theories against Bureaucracy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I Zheng-yi  DENG Pu  JIANG Na  62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ialectical Analysis on the Human Development Index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ENG Hai  HU Xi-qin  YANG Ying-ming  63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Philosophical Thought on the Administrative View of Chinese Confucian School for Administering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Country</w:t>
        <w:tab/>
        <w:t>LIU Dong-bo  63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Principle of Administrative Reasonableness  Control over Administrative Discre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Xin  641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art Four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Public-Private Sector</w:t>
      </w:r>
      <w:r>
        <w:rPr>
          <w:b/>
        </w:rPr>
        <w:t>s</w:t>
      </w:r>
      <w:r>
        <w:rPr>
          <w:b/>
        </w:rPr>
        <w:t xml:space="preserve"> Pa</w:t>
      </w:r>
      <w:r>
        <w:rPr>
          <w:b/>
        </w:rPr>
        <w:t>rtnership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ree-way Partnership for Economic Development: the Public, Private and Academic Sector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aymon R. Bruce  Sarah S. Kirk  6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-Private Partnerships (P3) and the Development of Wind Power in Quebec (Canada): Issues and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eastAsia="Times New Roman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rFonts w:eastAsia="Times New Roman"/>
          <w:color w:val="000000"/>
          <w:sz w:val="18"/>
          <w:szCs w:val="28"/>
          <w:u w:val="none"/>
        </w:rPr>
        <w:t xml:space="preserve">   </w:t>
      </w:r>
      <w:r>
        <w:rPr>
          <w:rStyle w:val="InternetLink"/>
          <w:color w:val="000000"/>
          <w:sz w:val="18"/>
          <w:szCs w:val="28"/>
          <w:u w:val="none"/>
        </w:rPr>
        <w:t>Challenges for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emocratic Governance</w:t>
        <w:tab/>
        <w:t>Christian ROUILLARD  Pierre-André HUDON  65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olitics of Big Businessman in Power: Comparing Thaksin and Berlusconi</w:t>
        <w:tab/>
        <w:t>Bidhya Bowornwathana  67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Shanghai’s Accelerating Plan for Tourism and Foreign Investment: Case Study on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hanghai Ocean Aquarium Project</w:t>
        <w:tab/>
        <w:t>GU Chang-chao  YANG Lei  68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om Affiliation to Partnership: Direction of the Relationship between Charitable Organization and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 in China</w:t>
        <w:tab/>
        <w:t>YANG Fang-fang  69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ase Study on Documen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canning BPO of GAIC (Guangdong Provincial Administration for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dustry and Commerce)</w:t>
        <w:tab/>
        <w:t>YANG Bo  CHEN Yan-hui  CHEN Yi-hong  70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ase Study of Institutional Economics China’s Reform in the Natural Monopoly of Pubic Utiliti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Qing  70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the Development of the Secondary Markets of GSSL</w:t>
        <w:tab/>
        <w:t>HUANG Wei  71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Relations between Government and Small and Medium-Sized Enterprises (SME)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Policy Formation</w:t>
        <w:tab/>
        <w:t>XU Lei  WANG Yu  71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on-cooperative Games Analysis and Preventions on PPP Rent-Seeking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Ze-shuang  SHEN Fei-peng  PAN Li-li  72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eepening Reform of Meteorological Research Institute and Its Enlightenment to the Reform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Research Institutes in China</w:t>
        <w:tab/>
        <w:t>FAN Xu  YI Yan-ming  WANG Ying-ying  73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Investigation and Countermeasures for the Survival Problem of Eco-migration in Natural Reserve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ase Study: Xiaoxi National Natural Reserve in Hunan Province, P.R.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Na PAN  CAN Yang  Gymary C. Scope  73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rong Interest Groups and Their Penetration in Public Policy Process in China</w:t>
        <w:tab/>
        <w:t>SUN Yong-yi  74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irm, Market &amp; Government —Investigations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rom the Perspective of Economic Adjustment Mechanism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O Zheng-zai  75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Discussion on Tax Policy for Encouraging Independent Innovation in Chinese Enterpris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 Jing  76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Functions of City Government Basing on the Urban Basic Function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NG Yang  Johnson Peter  769</w:t>
      </w:r>
    </w:p>
    <w:p>
      <w:pPr>
        <w:pStyle w:val="Contents1"/>
        <w:spacing w:lineRule="exact" w:line="242"/>
        <w:ind w:left="360" w:hanging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the Effect of the Government Supervision on Evolutionary Drift of Together-Conspired </w:t>
      </w:r>
    </w:p>
    <w:p>
      <w:pPr>
        <w:pStyle w:val="Contents1"/>
        <w:spacing w:lineRule="exact" w:line="242"/>
        <w:ind w:left="361" w:hanging="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idding in the Construction Market</w:t>
        <w:tab/>
        <w:t>LI Qian  ZHANG Fei-lian  77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iscussion on Government Regulation in the Domestic  Product Oil Market —Based on the Interest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lationship Analysis of the Fluctuant Product Oil Market</w:t>
        <w:tab/>
        <w:t>GAO Lin  YANG Bo-wen  XU Yang  78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tudy on Wealth Effect in Shareholder Structure Reform</w:t>
        <w:tab/>
        <w:t>CHEN Yu-gang  QI Xiao-bing  78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the Balance of the Government’s Ethical Function and the Market Efficiency in Context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Development of Private Economy</w:t>
        <w:tab/>
        <w:t>ZHENG Xiao-dong  79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ptimization of Government Functions in Marketization Reform of Public Utilities —Taking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Urban Public Transport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s an Example</w:t>
        <w:tab/>
        <w:t>LIU Wei  79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Analysis of Mechanism of Government Transformation Based on the Institutional Change Framework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SUO Li-m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AO Ning  80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Analysis on the Low Default Rate in Microfinanc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Case Study of a Microfinance Program in an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land City of China</w:t>
        <w:tab/>
        <w:t>LU Wei  SUN Bin  80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Staff’s Satisfaction of Public Sectors Based on Internal Service’s Quality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Wan-ming  CHEN Zhou-zhi  LIN Xin  81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 on Government Efficiency for Constructing FDI Environment in Shanghai and Wuha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Hai  82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Regulatory Structure and Instrument of Government in the Privatization Proces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 Hao  WANG Li-hua  82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terest Groups and the Government Decision-Making of Regulatory Polici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Qun-li  YAO Jin-an  83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Research on Political Participation Actuality of Proprietor’s Stratum of Private Enterprises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ANG Li  HUA Feng  83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conometric Analysis on Chengdu's GFR and Industry Policy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NG Qiang-guo  842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 xml:space="preserve">Part Five  IT and Communication Application in Public Administration 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rticulating the Disarticulated State: Searching for an Analytical Lens Using Collaborative Management Concepts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d Networks in Megaproject Management Structures</w:t>
        <w:tab/>
        <w:t>Wendy HAYNES  Robert WRIGHT  8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PSTAT: An Effective Results-Based Public Management Strategy?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EN Xuan-yu  Byron E. PRICE  86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-integration and Causality between R&amp;D Expenditure and Economic Growth in China: 1953—2004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Yu-ming  ZHOU Li  LI Jian-xia  86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fluence of Universities on Embeddings and Knowledge Transfer in a Knowledge-based Industrial Cluster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Xiao-ping  CHEN Shou-ming  ZHOU Jia  87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Unbalanced Relationship between Chinese Government and Urban Community Self-organization and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ts Reconstruction</w:t>
        <w:tab/>
        <w:t>XIANG Dong-mei  88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ppraising and Optimizing the Model of Government Human Resources Informatization Based on G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NI Ming  89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mpact and Systemic Study for Government Investment on Science Development-Case Study on “333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w Century Leading Scientists Cultivation Project” in Jiangsu Province</w:t>
        <w:tab/>
        <w:t>WANG Bin  89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Users’ Participation in Internet-based Innovation Communities</w:t>
        <w:tab/>
        <w:t>SHAN Chu  XU Cong  90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Using Knowledge Management to Speed the Popularization of E-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mmunit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HAN Jing  GAO Guang-rui  91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ountermeasures of the Development of the Electronic Community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Jian-xin  TANG Zao-ren  91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E-community Management Mode of the Interaction of Multiple Bodi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AI Yun-juan  GAO Tian-peng  92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volution of Technology Policy: A Comparative Analysis on Central and Local Government Based on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Quantification (1978—2006)</w:t>
        <w:tab/>
        <w:t>PENG Ji-sheng  ZHONG Wei-guo  SUN Wen-xiang  MA Jue-lin  93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Application of Electronic Signature Law in E-government Environment</w:t>
        <w:tab/>
        <w:t>HU Teng  94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Communication-based Diffusion Models of Innovation in Cluster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G Bin  SHAO Yun-fei  CHEN Shao-gang  94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view on Relationship between Government and Media in China after SAR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E Mei  ZHANG Ji  95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formation Support in Governmental Public Crisis Management of China</w:t>
        <w:tab/>
        <w:t>MA Xiao-gang  LI Wen  95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xploring Governmental Electronic Procurement System: A Case Study on Liaoning Golden Tax Program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NG Ran-zhe  96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ree Trade Agreements and Embedded Liberalism: South Korea’s and China’s New Trade Strategies Compared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in Gyo Koo  97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wners’ Expectation, Learning Experience and the Choice of Governance Models of Common Pool Resourc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NAG Ping  ZHU Xian-chen  98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dustrial Challenges and Economic Reforms in South Korea beyond Financial Crisi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 Xi-qin  ZENG Hai  99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Reform of Agricultural Science &amp; Technology System in West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e  XIONG Hui  99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Strengthening Government Executive Ability by Perfecting Assessment System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N Wei  LI Yuan  100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Development of Electronic Information Industrial Clusters and Technical Policy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Ruo-yu  101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ity Community Autonomy: “Dual faces” and “Dual Governance” 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Research on Society Grass-roots’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anagement and System</w:t>
        <w:tab/>
        <w:t>LIU Ya  101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How Chinese Government Guides the Public Opinions from Network Mood Type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 Xun  102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es on Identification, Cultivation and Promotion in Strategic Capability of SM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ANG Peng  103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Analysis of the Behavior of Politicians in Institutional Transformation within Chinese Government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A Jie  SUO Li-ming  103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valuating Weights of Stages in Digital Content Lifecycle Using AHP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Chuan  GE Zhong-quan  DONG Li  1042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Six  </w:t>
      </w:r>
      <w:r>
        <w:rPr>
          <w:b/>
        </w:rPr>
        <w:t>International Public</w:t>
      </w:r>
      <w:r>
        <w:rPr>
          <w:b/>
        </w:rPr>
        <w:t xml:space="preserve"> </w:t>
      </w:r>
      <w:r>
        <w:rPr>
          <w:b/>
        </w:rPr>
        <w:t>Administration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Ongoing Utility of Spatial Agglomeration in Global Economy</w:t>
        <w:tab/>
        <w:t>XU Ge  10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olicy Entrepreneur in Global Governanc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the Rise and  Advocacy of Transparency International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UAN Yu Ernie KO  105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Diplomacy: Emerging Academic Field</w:t>
        <w:tab/>
        <w:t>BONDAREVA Lilia  106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“Later Development” Pattern in Chinese Multinational Corporation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Shu-rong   CHEN Jing  107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a’s Policy and National Image Building in Africa: A Perspective on Cultural Communicatio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Wei-hong  NI Jian-ping  107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Price Transfer Mechanism of Trade Protective Measures on Chinese Textiles</w:t>
        <w:tab/>
        <w:t>WANG Li-ping  108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redit, Tax Morale and Tax Compliance: Evidences from OECD Countries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De-qian  KUANG Xiao-ping  1088</w:t>
      </w:r>
      <w:r>
        <w:br w:type="page"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Building-up the Ideal Pattern for Chinese Public Affairs Management in the Urban Community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EN Xiao-rong  LIU Yuan   JIE Jian-mei  109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nternationalized Convergence of China’s Public Management in 21st Century from the Perspective of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inciples of Sustainable Development</w:t>
        <w:tab/>
        <w:t>ZHOU Zhao  TIAN Chang-chun  110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Analysis of Britain and the United States Telecommunications Regulatory Systems and Its Implication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or China</w:t>
        <w:tab/>
        <w:t>REN Jie  Muhammad Khalil Shahid   TANG Shou-lian  110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Advocacy Coalition Approach to Global Governance on Technology Standard Evolution: The Case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LAN Standards</w:t>
        <w:tab/>
        <w:t>WANG Jian  LIANG Zheng  111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Analyses on New Zealand Tertiary Education Funding System Reform—Facilitating the Diversified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ertiary Education</w:t>
        <w:tab/>
        <w:t>LI Bing  112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Implications for UK Retailing Strategy from a Cross-Cultural Perspective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AI Jing  XU Ting-wu  112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ame Analysis of Different Agents: Based on Quantification of Chinese FDI Policy (1978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2006)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NG Wei-guo  PENG Ji-sheng  SUN Wen-xiang  113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Role of Social Organizations in Building up a Harmonious Society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   MA Lu-yan  114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Approach of Professionals Training for Emergency Management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NG Rou-ying  LI Yuan  114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asons and its Standardized Management of the Resignation and Running Business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 Employees</w:t>
        <w:tab/>
        <w:t>YANG Jun-hui  115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Policy Construction by the Value Orientation of “a Harmonious Society”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Rang-xin  DENG Shu-hua  115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ating Evaluation of Seven Presidents’ Ethical Leadership in South Korea</w:t>
        <w:tab/>
        <w:t>Sangjin Rhee  116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ole of Independent Poll in the Building of a Harmonious Society: Basic Experiences from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uangzhou  Public Opinion Research Center</w:t>
        <w:tab/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d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S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zhe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1172</w:t>
      </w:r>
    </w:p>
    <w:p>
      <w:pPr>
        <w:pStyle w:val="Normal"/>
        <w:snapToGrid w:val="false"/>
        <w:ind w:firstLine="400"/>
        <w:rPr>
          <w:rStyle w:val="InternetLink"/>
          <w:rFonts w:eastAsia="楷体_GB2312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napToGrid w:val="false"/>
        <w:ind w:firstLine="400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Bodoni MT Black">
    <w:altName w:val="BernhardMo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7 International Conference on Public Administration</w:t>
    </w:r>
    <w:r>
      <w:rPr>
        <w:b/>
        <w:bCs/>
        <w:sz w:val="20"/>
        <w:szCs w:val="22"/>
      </w:rPr>
      <w:t xml:space="preserve"> (ICPA 3</w:t>
    </w:r>
    <w:r>
      <w:rPr>
        <w:b/>
        <w:bCs/>
        <w:sz w:val="20"/>
        <w:szCs w:val="22"/>
        <w:vertAlign w:val="superscript"/>
      </w:rPr>
      <w:t xml:space="preserve">rd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7 International Conference on Public Administration</w:t>
    </w:r>
    <w:r>
      <w:rPr>
        <w:b/>
        <w:bCs/>
        <w:sz w:val="20"/>
        <w:szCs w:val="22"/>
      </w:rPr>
      <w:t xml:space="preserve"> (ICPA 3</w:t>
    </w:r>
    <w:r>
      <w:rPr>
        <w:b/>
        <w:bCs/>
        <w:sz w:val="20"/>
        <w:szCs w:val="22"/>
        <w:vertAlign w:val="superscript"/>
      </w:rPr>
      <w:t xml:space="preserve">rd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/>
      <w:i w:val="false"/>
      <w:sz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eastAsia="黑体;SimHei"/>
      <w:b/>
      <w:i w:val="false"/>
      <w:sz w:val="1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Wingdings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eastAsia="黑体;SimHei"/>
      <w:b/>
      <w:i w:val="false"/>
      <w:sz w:val="1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黑体;SimHei"/>
      <w:b/>
      <w:i w:val="false"/>
      <w:sz w:val="18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wm</cp:lastModifiedBy>
  <cp:lastPrinted>2005-09-16T10:02:00Z</cp:lastPrinted>
  <dcterms:modified xsi:type="dcterms:W3CDTF">2007-10-11T14:12:00Z</dcterms:modified>
  <cp:revision>25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